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12764395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36220</wp:posOffset>
            </wp:positionV>
            <wp:extent cx="182880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20" t="36247" r="36989" b="4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Formulier Ledenbijdrage</w:t>
      </w:r>
      <w:r>
        <w:rPr>
          <w:rFonts w:cs="Arial" w:ascii="Arial" w:hAnsi="Arial"/>
          <w:b/>
          <w:sz w:val="28"/>
          <w:szCs w:val="28"/>
        </w:rPr>
        <w:t xml:space="preserve"> 2025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rgetekende,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am             ……………………………………………………….                    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</w:t>
        <w:tab/>
        <w:t xml:space="preserve">    ……………………………………………………….                    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onplaats     …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wil als ledenbijdrage voor 2025 betalen</w:t>
      </w:r>
      <w:r>
        <w:rPr>
          <w:rFonts w:eastAsia="Symbol" w:cs="Symbol" w:ascii="Symbol" w:hAnsi="Symbol"/>
        </w:rPr>
        <w:t>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en bedrag groot :  €.................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 betaling zal plaats vinden in  ....... termijn(en) </w:t>
        <w:tab/>
        <w:t xml:space="preserve">van  €............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</w:rPr>
        <w:tab/>
        <w:t xml:space="preserve">op bankrekeningnummer  NL39 INGB 0000 5213 72    t.n.v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Penningmeester Christelijke Gereformeerd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>Kerk Dordrecht-Zuid te Dordrech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p bankrekeningnummer  NL88 RABO 0315 3074 47  t.n.v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Penningmeester Christelijke Gereformeerd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>Kerk Dordrecht-Zuid te Dordrech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S.v.p. van de twee mogelijkheden </w:t>
      </w:r>
      <w:r>
        <w:rPr>
          <w:rFonts w:cs="Arial" w:ascii="Arial" w:hAnsi="Arial"/>
          <w:b/>
        </w:rPr>
        <w:t>aankruisen</w:t>
      </w:r>
      <w:r>
        <w:rPr>
          <w:rFonts w:cs="Arial" w:ascii="Arial" w:hAnsi="Arial"/>
        </w:rPr>
        <w:t xml:space="preserve"> wat van toepassing i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um </w:t>
        <w:tab/>
        <w:tab/>
        <w:tab/>
        <w:t>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handtekening  </w:t>
        <w:tab/>
        <w:t xml:space="preserve"> </w:t>
        <w:tab/>
        <w:t>........................................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12764395"/>
      <w:bookmarkStart w:id="2" w:name="_Hlk112764395"/>
      <w:bookmarkEnd w:id="2"/>
    </w:p>
    <w:sectPr>
      <w:headerReference w:type="default" r:id="rId3"/>
      <w:footerReference w:type="default" r:id="rId4"/>
      <w:type w:val="nextPage"/>
      <w:pgSz w:w="11906" w:h="16838"/>
      <w:pgMar w:left="1274" w:right="1274" w:gutter="0" w:header="360" w:top="720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3:00Z</dcterms:created>
  <dc:creator>A. Boshoven</dc:creator>
  <dc:description/>
  <cp:keywords/>
  <dc:language>en-US</dc:language>
  <cp:lastModifiedBy>Ad Boshoven</cp:lastModifiedBy>
  <cp:lastPrinted>2023-10-11T22:15:00Z</cp:lastPrinted>
  <dcterms:modified xsi:type="dcterms:W3CDTF">2024-09-19T12:23:00Z</dcterms:modified>
  <cp:revision>3</cp:revision>
  <dc:subject/>
  <dc:title>VVB-formulier 2005</dc:title>
</cp:coreProperties>
</file>